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я 2025 года                                                                                         город Когал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Когалымского судебного района Ханты-Мансийского автономного округа – Югры Красников Семен Сергеевич (628486 Ханты-Мансийский автономный округ – Югра г. Когалым ул. Мира д. 24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Борзило Натальи Валерьевны, * привлекаемой к административной ответственности по ст.20.2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в отношении Борзило Н.В. 27.04.2025 составлен протокол 86 №297930 об административном правонарушении по ст.20.21 КоАП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нному протоколу, 27.04.2025 в 03 часа 23 минуты в г. Когалыме около здания «Академия детства» была выявлена гражданка Борзило Н.В., которая находилась в общественном месте в состоянии алкогольного опьянения, в частности: в руках находилась открытая бутылка пива, координация движений нарушена, во время следования к патрульному автомобилю, шла шатаясь из стороны в сторону, при разговоре речь невнятная и бессвязная, из полости рта исходил характерный запах алкоголя, своим неопрятным внешним видом вызывала брезгливость и отвращение (одежда пыльная, загрязнена), чем оскорбляла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ило Н.В. в судебном заседании вину по протоколу не признала и пояснила, что шла домой, ранее употребляла алкогольные напитки в руках держала бутылку пива, и была остановлена нарядом полиции. Одет была в чистую одежду, вела себя адекватно, не падала, шла не шатаясь.</w:t>
      </w:r>
    </w:p>
    <w:p>
      <w:pPr>
        <w:pStyle w:val="TextBodyIndent"/>
        <w:ind w:firstLine="709"/>
        <w:rPr/>
      </w:pPr>
      <w:r>
        <w:rPr/>
        <w:t xml:space="preserve">Мировой судья, </w:t>
      </w:r>
      <w:r>
        <w:rPr>
          <w:lang w:val="ru-RU"/>
        </w:rPr>
        <w:t xml:space="preserve">заслушав Борзило Н.В., </w:t>
      </w:r>
      <w:r>
        <w:rPr/>
        <w:t>исследовав материалы дела: протокол 86 №297930</w:t>
      </w:r>
      <w:r>
        <w:rPr>
          <w:lang w:val="ru-RU"/>
        </w:rPr>
        <w:t xml:space="preserve"> </w:t>
      </w:r>
      <w:r>
        <w:rPr/>
        <w:t>об административном правонарушении от 27.04.2025 в котором изложены обстоятельства совершения Борзило Н.В. административного правонарушения, с данным протоколом он</w:t>
      </w:r>
      <w:r>
        <w:rPr>
          <w:lang w:val="ru-RU"/>
        </w:rPr>
        <w:t>а</w:t>
      </w:r>
      <w:r>
        <w:rPr/>
        <w:t xml:space="preserve"> был</w:t>
      </w:r>
      <w:r>
        <w:rPr>
          <w:lang w:val="ru-RU"/>
        </w:rPr>
        <w:t>а</w:t>
      </w:r>
      <w:r>
        <w:rPr/>
        <w:t xml:space="preserve"> ознакомлен</w:t>
      </w:r>
      <w:r>
        <w:rPr>
          <w:lang w:val="ru-RU"/>
        </w:rPr>
        <w:t>а</w:t>
      </w:r>
      <w:r>
        <w:rPr/>
        <w:t>, с указанными обстоятельствами согласил</w:t>
      </w:r>
      <w:r>
        <w:rPr>
          <w:lang w:val="ru-RU"/>
        </w:rPr>
        <w:t>ась</w:t>
      </w:r>
      <w:r>
        <w:rPr/>
        <w:t>, е</w:t>
      </w:r>
      <w:r>
        <w:rPr>
          <w:lang w:val="ru-RU"/>
        </w:rPr>
        <w:t>й</w:t>
      </w:r>
      <w:r>
        <w:rPr/>
        <w:t xml:space="preserve"> разъяснены права, предусмотренные ст.25.1 КоАП РФ и ст.51 Конституции РФ; рапорт</w:t>
      </w:r>
      <w:r>
        <w:rPr>
          <w:lang w:val="ru-RU"/>
        </w:rPr>
        <w:t>а</w:t>
      </w:r>
      <w:r>
        <w:rPr/>
        <w:t xml:space="preserve"> сотрудников полиции от 27.04.2025, которые содержат сведения, аналогичные протоколу об административном правонарушении;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 xml:space="preserve">протокол о направлении на медицинское освидетельствование от 27.04.2025; </w:t>
      </w:r>
      <w:r>
        <w:rPr/>
        <w:t xml:space="preserve">акт медицинского освидетельствования на состояние опьянения </w:t>
      </w:r>
      <w:r>
        <w:rPr>
          <w:lang w:val="ru-RU"/>
        </w:rPr>
        <w:t xml:space="preserve">№488 </w:t>
      </w:r>
      <w:r>
        <w:rPr/>
        <w:t xml:space="preserve">от 27.04.2025, из которого усматривается, что у Борзило Н.В. </w:t>
      </w:r>
      <w:r>
        <w:rPr>
          <w:color w:val="000000"/>
          <w:spacing w:val="2"/>
        </w:rPr>
        <w:t>установлено состояние опьянения – 1,</w:t>
      </w:r>
      <w:r>
        <w:rPr>
          <w:color w:val="000000"/>
          <w:spacing w:val="2"/>
          <w:lang w:val="ru-RU"/>
        </w:rPr>
        <w:t>02</w:t>
      </w:r>
      <w:r>
        <w:rPr>
          <w:color w:val="000000"/>
          <w:spacing w:val="2"/>
        </w:rPr>
        <w:t xml:space="preserve"> мг/л в выдыхаемом воздухе</w:t>
      </w:r>
      <w:r>
        <w:rPr/>
        <w:t xml:space="preserve">; </w:t>
      </w:r>
      <w:r>
        <w:rPr>
          <w:color w:val="000000"/>
          <w:spacing w:val="2"/>
        </w:rPr>
        <w:t xml:space="preserve">протокол о доставлении (принудительном препровождении) лица в служебное помещение органа внутренних дел и протокол о задержании лица от 27.04.2025, из которых следует, что </w:t>
      </w:r>
      <w:r>
        <w:rPr/>
        <w:t>Борзило Н.В.</w:t>
      </w:r>
      <w:r>
        <w:rPr>
          <w:color w:val="000000"/>
          <w:spacing w:val="2"/>
        </w:rPr>
        <w:t xml:space="preserve"> был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доставлен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в ОМВД России по г. Когалыму и задержан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27.04.2025 в </w:t>
      </w:r>
      <w:r>
        <w:rPr>
          <w:color w:val="000000"/>
          <w:spacing w:val="2"/>
          <w:lang w:val="ru-RU"/>
        </w:rPr>
        <w:t>04</w:t>
      </w:r>
      <w:r>
        <w:rPr>
          <w:color w:val="000000"/>
          <w:spacing w:val="2"/>
        </w:rPr>
        <w:t xml:space="preserve"> час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>15</w:t>
      </w:r>
      <w:r>
        <w:rPr>
          <w:color w:val="000000"/>
          <w:spacing w:val="2"/>
        </w:rPr>
        <w:t xml:space="preserve"> мин</w:t>
      </w:r>
      <w:r>
        <w:rPr>
          <w:color w:val="000000"/>
          <w:spacing w:val="2"/>
          <w:lang w:val="ru-RU"/>
        </w:rPr>
        <w:t>ут, прекращение срока задержания 27.04.2025 в 12 часов 20 минут</w:t>
      </w:r>
      <w:r>
        <w:rPr>
          <w:color w:val="000000"/>
          <w:spacing w:val="2"/>
        </w:rPr>
        <w:t xml:space="preserve">; </w:t>
      </w:r>
      <w:r>
        <w:rPr>
          <w:color w:val="000000"/>
          <w:spacing w:val="2"/>
          <w:lang w:val="ru-RU"/>
        </w:rPr>
        <w:t xml:space="preserve">сводка на лицо; видеозапись, из которого усматривается, что Борзило Н.В. </w:t>
      </w:r>
      <w:r>
        <w:rPr>
          <w:color w:val="000000"/>
          <w:spacing w:val="2"/>
        </w:rPr>
        <w:t xml:space="preserve">находилась </w:t>
      </w:r>
      <w:r>
        <w:rPr>
          <w:color w:val="000000"/>
          <w:spacing w:val="2"/>
          <w:lang w:val="ru-RU"/>
        </w:rPr>
        <w:t>на улице, около остановки общественного транспорта, в руках находилась бутылка пива, в чистой одежде, при устойчивой позе</w:t>
      </w:r>
      <w:r>
        <w:rPr/>
        <w:t>, приходит к следующему вы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ция ст.20.21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авовой позиции, изложенной в Определении Конституционного Суда Российской Федерации от 16.10.2003 №328-О, норма ст.20.21 Кодекса Российской Федерации об административных правонарушениях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данного правонарушения заключается в том, что лицо находится в общественном месте не просто в пьяном виде, а в такой степени опьянения, которая оскорбляет человеческое достоинство, общественную нравственность: неопрятный внешний вид, вызывающий брезгливость и отвращение; грязная, мокрая, расстегнутая одежда; из-за опьянения лицо полностью или в значительной степени утратило способность ориентироваться; полная беспомощность пья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3"/>
        <w:ind w:firstLine="709"/>
        <w:rPr/>
      </w:pPr>
      <w:r>
        <w:rPr>
          <w:sz w:val="24"/>
          <w:szCs w:val="24"/>
        </w:rPr>
        <w:t>Из правовой позиции изложенной Конституционным Судом Российской Федерации в определении от 23.06.2016 №1410-О, признание лица виновным в совершении административного правонарушения, предусмотренного ст.20.21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ст.24.1 КоАП Российской Федерации)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Как видно из материалов дела в протоколе об административном правонарушении, в рапортах сотрудников полиции зафиксировано, что у Борзило Н.В. была нарушена координация движений, имела невнятную речь, резкий запах алкоголя изо рта, неопрятный внешний вид (одежда пыльная, загрязнена), вызывала чувство брезгливости и отвращения. Однако из представленных материалов не ясно, какое именно поведение либо действия Борзило Н.В., связанные с нахождением её в таком состоянии, оскорбляли человеческое достоинство и общественную нравственность, поскольку, сам факт нахождения гражданина в общественном месте в состоянии опьянения не свидетельствует о совершении административного правонарушения предусмотренного ст.20.21 КоАП РФ, поскольку должно быть доказано, что его действия и поведение оскорбляли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том, что Борзило Н.В. создавала реальную угрозу для себя, либо для окружающих, нарушала общественный порядок, приставала к гражданам, находилась в общественном виде в неприличном виде, её полную беспомощность, либо иным образом оскорбляла человеческое достоинство или общественную нравственность, в протоколе 86 №297930 об административном правонарушении не отражено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объективной стороны ст.20.21 КоАП РФ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ому подобное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ому подобное); полная беспомощность пьяного (бесчувственное состоя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 того, что внешний вид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рзило Н.В. </w:t>
      </w:r>
      <w:r>
        <w:rPr>
          <w:rFonts w:cs="Times New Roman" w:ascii="Times New Roman" w:hAnsi="Times New Roman"/>
          <w:sz w:val="24"/>
          <w:szCs w:val="24"/>
        </w:rPr>
        <w:t>оскорблял человеческое достоинство и общественную нравственность, её поведение нарушало общепризнанные нормы, в представленных материалах дела также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</w:t>
      </w:r>
      <w:r>
        <w:rPr>
          <w:rFonts w:cs="Times New Roman" w:ascii="Times New Roman" w:hAnsi="Times New Roman"/>
          <w:iCs/>
          <w:sz w:val="24"/>
          <w:szCs w:val="24"/>
        </w:rPr>
        <w:t>Борзило Н.В.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ено актом медицинского освидетельствования в состоянии алкогольного опьянения, само по себе не является основанием для привлечения лица к административной ответственности по ст.20.21 КоАП РФ. Нахождение лица в состоянии алкогольного опьянения должно сопровождаться такими его действиями (бездействием), которые бы оскорбляли человеческое достоинство и общественную нравственность.</w:t>
      </w:r>
    </w:p>
    <w:p>
      <w:pPr>
        <w:pStyle w:val="TextBodyIndent"/>
        <w:ind w:firstLine="709"/>
        <w:rPr/>
      </w:pPr>
      <w:r>
        <w:rPr/>
        <w:t xml:space="preserve">Каких-либо доказательств о недостойном поведении </w:t>
      </w:r>
      <w:r>
        <w:rPr>
          <w:iCs/>
        </w:rPr>
        <w:t>Борзило Н.В.</w:t>
      </w:r>
      <w:r>
        <w:rPr>
          <w:lang w:val="ru-RU"/>
        </w:rPr>
        <w:t xml:space="preserve">, </w:t>
      </w:r>
      <w:r>
        <w:rPr/>
        <w:t xml:space="preserve">поступках, непристойных высказываниях, грубых выкриках, назойливом приставание к гражданам, а так же то, что </w:t>
      </w:r>
      <w:r>
        <w:rPr>
          <w:iCs/>
        </w:rPr>
        <w:t>Борзило Н.В.</w:t>
      </w:r>
      <w:r>
        <w:rPr>
          <w:lang w:val="ru-RU"/>
        </w:rPr>
        <w:t xml:space="preserve"> </w:t>
      </w:r>
      <w:r>
        <w:rPr/>
        <w:t>полностью или в значительной степени утратил</w:t>
      </w:r>
      <w:r>
        <w:rPr>
          <w:lang w:val="ru-RU"/>
        </w:rPr>
        <w:t>а</w:t>
      </w:r>
      <w:r>
        <w:rPr/>
        <w:t xml:space="preserve"> способность ориентироваться на месте, образующих состав административного правонарушения, предусмотренного ст.20.21 КоАП РФ, </w:t>
      </w:r>
      <w:r>
        <w:rPr>
          <w:lang w:val="ru-RU"/>
        </w:rPr>
        <w:t>мировому судье</w:t>
      </w:r>
      <w:r>
        <w:rPr/>
        <w:t xml:space="preserve"> не представлено.</w:t>
      </w:r>
    </w:p>
    <w:p>
      <w:pPr>
        <w:pStyle w:val="TextBodyIndent"/>
        <w:ind w:firstLine="709"/>
        <w:rPr>
          <w:lang w:val="ru-RU"/>
        </w:rPr>
      </w:pPr>
      <w:r>
        <w:rPr/>
        <w:t>В судебном заседании,</w:t>
      </w:r>
      <w:r>
        <w:rPr>
          <w:lang w:val="ru-RU"/>
        </w:rPr>
        <w:t xml:space="preserve"> а также при изучении видеозаписи, </w:t>
      </w:r>
      <w:r>
        <w:rPr/>
        <w:t xml:space="preserve">при оценке </w:t>
      </w:r>
      <w:r>
        <w:rPr>
          <w:lang w:val="ru-RU"/>
        </w:rPr>
        <w:t xml:space="preserve">внешнего вида </w:t>
      </w:r>
      <w:r>
        <w:rPr>
          <w:iCs/>
        </w:rPr>
        <w:t>Борзило Н.В.</w:t>
      </w:r>
      <w:r>
        <w:rPr/>
        <w:t>, мировым судьей не усматривается неопрятного внешнего вида</w:t>
      </w:r>
      <w:r>
        <w:rPr>
          <w:iCs/>
        </w:rPr>
        <w:t xml:space="preserve"> </w:t>
      </w:r>
      <w:r>
        <w:rPr/>
        <w:t>вызывающего брезгливость и (или) отвращение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тот факт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рзило Н.В. </w:t>
      </w:r>
      <w:r>
        <w:rPr>
          <w:rFonts w:cs="Times New Roman" w:ascii="Times New Roman" w:hAnsi="Times New Roman"/>
          <w:sz w:val="24"/>
          <w:szCs w:val="24"/>
        </w:rPr>
        <w:t>употребляла алкогольные напитки и находилась в общественном месте, без предоставления иных доказательств по делу, является недостаточным основанием для привлечения её к административной ответственности по ст.20.21 КоАП РФ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а сотрудников полиции в силу их процессуального положения не являются неопровержимыми доказательствами по делу, а подлежат оценке в совокупности с другими доказательствами по делу, которые мировому судье не представлены.</w:t>
      </w:r>
    </w:p>
    <w:p>
      <w:pPr>
        <w:pStyle w:val="31"/>
        <w:tabs>
          <w:tab w:val="left" w:pos="284" w:leader="none"/>
          <w:tab w:val="left" w:pos="3668" w:leader="none"/>
        </w:tabs>
        <w:ind w:firstLine="709"/>
        <w:rPr/>
      </w:pPr>
      <w:r>
        <w:rPr>
          <w:sz w:val="24"/>
          <w:szCs w:val="24"/>
        </w:rPr>
        <w:t>При этом конкретные характеристики состояния Борзило Н.В., позволяющие сделать достоверный вывод о том, что её состояние оскорбляло человеческое достоинство и общественную нравственность, в процессуальных документах не приведены.</w:t>
      </w:r>
    </w:p>
    <w:p>
      <w:pPr>
        <w:pStyle w:val="31"/>
        <w:tabs>
          <w:tab w:val="left" w:pos="284" w:leader="none"/>
          <w:tab w:val="left" w:pos="3668" w:leader="none"/>
        </w:tabs>
        <w:ind w:firstLine="709"/>
        <w:rPr/>
      </w:pPr>
      <w:r>
        <w:rPr>
          <w:sz w:val="24"/>
          <w:szCs w:val="24"/>
        </w:rPr>
        <w:t>Из видеозаписи, как доказательства нарушения Борзило Н.В. общественного порядка, также не следует, что Борзило Н.В. создавала реальную угрозу для себя, либо для окружающих, нарушала общественный порядок, приставала к гражданам, находилась в общественном виде в неприличном виде, находилась в полной беспо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.5 КоАП РФ лицо подлежит административной ответственности только за те действия, в отношении которых установлена его вина, оно не обязано доказывать свою невиновность, а все неустранимые сомнения в виновности лица, привлекаемого к административной ответственности, толкуются в его поль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4.5 КоАП РФ производство по делу не может быть начато, а начатое подлежит прекращению в случае отсутствия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рзило Н.В. </w:t>
      </w:r>
      <w:r>
        <w:rPr>
          <w:rFonts w:cs="Times New Roman" w:ascii="Times New Roman" w:hAnsi="Times New Roman"/>
          <w:sz w:val="24"/>
          <w:szCs w:val="24"/>
        </w:rPr>
        <w:t>отсутствует состав административного правонарушения, предусмотренного ст. 20.21 КоАП РФ, в связи с чем,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24.5, 29.9 – 29.11 КоАП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 в отношении Борзило Натальи Валерьевны по ст.20.21 КоАП РФ прекратить в связи с отсутствием в её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по делу DVD-диски с записью совершенного правонарушения хранить при материалах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52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№</w:t>
    </w:r>
    <w:r>
      <w:rPr>
        <w:rFonts w:cs="Times New Roman" w:ascii="Times New Roman" w:hAnsi="Times New Roman"/>
        <w:sz w:val="24"/>
        <w:szCs w:val="24"/>
      </w:rPr>
      <w:t>5-373-1702/2025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УИД 86</w:t>
    </w:r>
    <w:r>
      <w:rPr>
        <w:rFonts w:cs="Times New Roman" w:ascii="Times New Roman" w:hAnsi="Times New Roman"/>
        <w:sz w:val="24"/>
        <w:szCs w:val="24"/>
        <w:lang w:val="en-US"/>
      </w:rPr>
      <w:t>MS</w:t>
    </w:r>
    <w:r>
      <w:rPr>
        <w:rFonts w:cs="Times New Roman" w:ascii="Times New Roman" w:hAnsi="Times New Roman"/>
        <w:sz w:val="24"/>
        <w:szCs w:val="24"/>
      </w:rPr>
      <w:t>0033-01-2025-001472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cs="Times New Roman"/>
      <w:sz w:val="27"/>
      <w:szCs w:val="27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Подзаголовок Знак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42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firstLine="426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